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579"/>
        <w:gridCol w:w="1621"/>
        <w:gridCol w:w="1154"/>
        <w:gridCol w:w="736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mc:AlternateContent>
                <mc:Choice Requires="wps">
                  <w:drawing>
                    <wp:anchor behindDoc="0" distT="0" distB="25400" distL="0" distR="19050" simplePos="0" locked="0" layoutInCell="0" allowOverlap="1" relativeHeight="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-755650</wp:posOffset>
                      </wp:positionV>
                      <wp:extent cx="3962400" cy="31750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3175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cs="Nirmala U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Nirmala UI"/>
                                      <w:b/>
                                      <w:bCs/>
                                      <w:color w:val="FF0000"/>
                                    </w:rPr>
                                    <w:t>New Arrival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stroked="t" o:allowincell="f" style="position:absolute;margin-left:95.6pt;margin-top:-59.5pt;width:311.95pt;height:24.95pt;mso-wrap-style:square;v-text-anchor:middle">
                      <v:fill o:detectmouseclick="t" on="false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cs="Nirmala U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Nirmala UI"/>
                                <w:b/>
                                <w:bCs/>
                                <w:color w:val="FF0000"/>
                              </w:rPr>
                              <w:t>New Arriv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Acc. NO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Name of Book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Auth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Price of Book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copi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41 To 854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र्यावरण</w:t>
            </w:r>
            <w:r>
              <w:rPr>
                <w:rFonts w:ascii="@Arial Unicode MS" w:hAnsi="@Arial Unicode MS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7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46  To 85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स्तऐवज</w:t>
            </w:r>
            <w:r>
              <w:rPr>
                <w:rFonts w:ascii="@Arial Unicode MS" w:hAnsi="@Arial Unicode MS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फाटक</w:t>
            </w:r>
            <w:r>
              <w:rPr>
                <w:rFonts w:ascii="Cambria" w:hAnsi="Cambria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घ</w:t>
            </w:r>
            <w:r>
              <w:rPr>
                <w:rFonts w:eastAsia="Calibri" w:cs="Nirmala UI" w:ascii="Nirmala UI" w:hAnsi="Nirmala UI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े</w:t>
            </w:r>
            <w:r>
              <w:rPr>
                <w:rFonts w:eastAsia="Calibri" w:cs="Nirmala UI" w:ascii="Nirmala UI" w:hAnsi="Nirmala UI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53 To 855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धीतत्त्व</w:t>
            </w:r>
            <w:r>
              <w:rPr>
                <w:rFonts w:ascii="@Arial Unicode MS" w:hAnsi="@Arial Unicode MS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ीमांसा</w:t>
            </w:r>
            <w:r>
              <w:rPr>
                <w:rFonts w:ascii="Nirmala UI" w:hAnsi="Nirmala UI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तत्त्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mr-IN"/>
              </w:rPr>
              <w:t>३५०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kern w:val="0"/>
                <w:sz w:val="20"/>
                <w:sz w:val="20"/>
                <w:szCs w:val="20"/>
                <w:lang w:val="en-US" w:eastAsia="en-US" w:bidi="mr-IN"/>
              </w:rPr>
              <w:t>५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56 to 856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ौटुंबि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ग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en-US" w:bidi="mr-IN"/>
              </w:rPr>
              <w:t>5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61  to 856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लवाद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मेट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धिनियम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66 to 857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ुन्हेशात्र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णि सुधार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्रशासन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71 to 857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ौटुंबि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ग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@Arial Unicode MS" w:hAnsi="@Arial Unicode MS" w:eastAsia="@Arial Unicode MS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noBreakHyphen/>
              <w:t xml:space="preserve"> </w:t>
            </w:r>
            <w:r>
              <w:rPr>
                <w:rFonts w:eastAsia="@Arial Unicode MS" w:cs="Nirmala UI" w:ascii="@Arial Unicode MS" w:hAnsi="@Arial Unicode MS"/>
                <w:color w:val="000000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76 to 858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्रिय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 मुलांच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जोशी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जय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7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81 to 858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शीर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ष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7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86 to 859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्रशासक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91 to 859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जमीन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षय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596 to 86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मगार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 औधोगि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बंध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@Arial Unicode MS" w:hAnsi="@Arial Unicode MS" w:eastAsia="@Arial Unicode MS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noBreakHyphen/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१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01 to 860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ूमी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पादन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बन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्री नी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06 to 86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ाहिती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तंत्रज्ञान अधिनियम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२००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चांद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रा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11 to 86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ुन्ह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तपास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 सहाय्य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ज्ञान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16 to 86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वीन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्रमुख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फौजदारी कायद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जोशी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वेक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21 to 86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विधान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१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िपणीस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26 to 863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36 to 864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ागरिक सुरक्ष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47 to 865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ाक्ष अधिनियम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57 to 866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facts of Media Law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Diwan Madhavi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94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61 to 866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Law and Literatu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Ganesh Ush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8666 to 8667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Art of writing judgemen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Bhagat Y. 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7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68 to 866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Protection of children from sexual Harrasmen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70 to 867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Motor Vehicles act, 198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310 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72 to 867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Code of Civil Procedu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8673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Code of Civil Procedu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74 to 867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The Trade Marks Act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7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nsumer Protection Act 201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77 to 867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ntempt of Court act 197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0  to 868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Arbitration and Concilation Act, 197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2 to 868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Juvenile Justice act 201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4 to 868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Advocates Act, 196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Bare ac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6 to 868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pyright Act 195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8 to 868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Patent act, 197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89 to 869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Probation of Offenders Act, 195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Bare ac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Book Antiqua" w:ascii="Book Antiqua" w:hAnsi="Book Antiqu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       </w:t>
            </w:r>
            <w:r>
              <w:rPr>
                <w:rFonts w:eastAsia="Calibri" w:cs="Book Antiqua" w:ascii="Book Antiqua" w:hAnsi="Book Antiqua"/>
                <w:color w:val="000000"/>
                <w:kern w:val="0"/>
                <w:sz w:val="20"/>
                <w:szCs w:val="20"/>
                <w:lang w:val="en-US" w:eastAsia="en-US" w:bidi="mr-IN"/>
              </w:rPr>
              <w:t>8691 to 869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Divorce Law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      </w:t>
            </w: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93 to 869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mmercial Courts Act, 201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Bare ac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Book Antiqua" w:ascii="Book Antiqua" w:hAnsi="Book Antiqua"/>
                <w:color w:val="000000"/>
                <w:kern w:val="0"/>
                <w:sz w:val="20"/>
                <w:szCs w:val="20"/>
                <w:lang w:val="en-US" w:eastAsia="en-US" w:bidi="mr-IN"/>
              </w:rPr>
              <w:t>8695 to 869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Protection of Human Rights act 199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97 to 869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Medical Termination of Preganancy act 197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Bare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699 to 87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Urban land ( celling and regulation ) act,. 197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1 to 870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Muslim women Protection of rights on divorce act 198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3 to 870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mpetition act 200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 xml:space="preserve">Bare ac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nstitution of India corruption of pollution act  197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nstitution of indi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7 - 87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Prevention of Corruption act 198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09 – 87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water ( prevention  of control of pollucation act 197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11 -87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waqf Act, 199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13 -871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Family Court act 198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Prevention of food alderation act 19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16 – 87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Indian Easement Act 186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constitution of Indi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Indian Succession Act 192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uya Nyaya Sanhita,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iya Nagrik Surksha Sanhita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iya Sakshya Adiniyam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New Criminal Law ( Manual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हकारी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ृह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िर्माण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स्था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मकाज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Bare ac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हिला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बचत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चौधरी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राजेश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प्रमुख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फौजदारी कायद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स्तएवज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ोध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ों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ुज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2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ागरी सुरक्ष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93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ागरिक सुरक्ष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 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 साक्ष अधिनियम 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sz w:val="20"/>
                <w:szCs w:val="18"/>
              </w:rPr>
            </w:pPr>
            <w:r>
              <w:rPr>
                <w:rFonts w:eastAsia="Calibri" w:cs="Nirmala UI"/>
                <w:kern w:val="0"/>
                <w:sz w:val="20"/>
                <w:szCs w:val="18"/>
                <w:lang w:val="en-US" w:eastAsia="en-US" w:bidi="mr-IN"/>
              </w:rPr>
              <w:t>2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sz w:val="20"/>
                <w:szCs w:val="18"/>
              </w:rPr>
            </w:pPr>
            <w:r>
              <w:rPr>
                <w:rFonts w:eastAsia="Calibri" w:cs="Nirmala UI"/>
                <w:kern w:val="0"/>
                <w:sz w:val="20"/>
                <w:szCs w:val="18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तुकडे बंदी तुकडे जोड कायदा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शेलकर अभय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sz w:val="20"/>
                <w:szCs w:val="18"/>
              </w:rPr>
            </w:pPr>
            <w:r>
              <w:rPr>
                <w:rFonts w:eastAsia="Calibri" w:cs="Nirmala UI"/>
                <w:kern w:val="0"/>
                <w:sz w:val="20"/>
                <w:szCs w:val="18"/>
                <w:lang w:val="en-US" w:eastAsia="en-US" w:bidi="mr-IN"/>
              </w:rPr>
              <w:t>1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Nirmala UI"/>
                <w:sz w:val="20"/>
                <w:szCs w:val="18"/>
              </w:rPr>
            </w:pPr>
            <w:r>
              <w:rPr>
                <w:rFonts w:eastAsia="Calibri" w:cs="Nirmala UI"/>
                <w:kern w:val="0"/>
                <w:sz w:val="20"/>
                <w:szCs w:val="18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बाल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िभाग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ेलक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भय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गुंगीकार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औषधी द्रवे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ेलक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भय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5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b/>
                <w:b/>
                <w:bCs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ागरिक सुरक्ष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िघ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,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एस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डी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हित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िघ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,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एस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डी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Legal Draft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sethi Gaurav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3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 Unicode MS"/>
                <w:color w:val="000000"/>
                <w:sz w:val="20"/>
              </w:rPr>
            </w:pPr>
            <w:r>
              <w:rPr>
                <w:rFonts w:ascii="Cambria" w:hAnsi="Cambria" w:eastAsia="Calibri" w:cs="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भारतीय साक्ष अधिनियम २०२३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irmala UI" w:hAnsi="Nirmala UI" w:cs="Nirmala UI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िघ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एस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.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डी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लैगि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पराधापासून बालकांचे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संरंक्षण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ोरे विजयसिं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3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हसूल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्यायालये कार्यपद्धत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ेलक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राम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ुकसानीच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िरुरक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,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ी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4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दस्त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एवज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िळकतीचा व्यवहार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आणि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शिरुरकर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,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े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टी</w:t>
            </w: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4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नुसूचित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जाती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 अनुसूचित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जमात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Oswal F.M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3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Criminal law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Oswal F.M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ानिजीक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१९०८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ैद्य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निल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नोंदिणी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कायदा</w:t>
            </w:r>
            <w:r>
              <w:rPr>
                <w:rFonts w:ascii="@Arial Unicode MS" w:hAnsi="@Arial Unicode MS" w:eastAsia="@Arial Unicode MS" w:cs="@Arial Unicode MS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१९०८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वैद्य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अनिल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Law relating to agreements along with model form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 Unicode MS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 xml:space="preserve">Jaibhave Jayant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7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4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Legal Writing and Draft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Joshi Naya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50 -876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Bhartiya Nagrik Surkasha Sanhita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Krishnan Aror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4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70 – 878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Bhartiya Saksha Adhiniyam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Krishnan Aror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1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790 – 88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Bhartiya Nyaya Sanhita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Krishnan Aror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3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810- 882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iya Nagarik Surksha Sanhita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म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93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830- 884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iya Nyaya Ssanhita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6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8850-88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  <w:t>The Bhartiya Sakshya Adhiniyam 202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ठोंबरे</w:t>
            </w:r>
            <w:r>
              <w:rPr>
                <w:rFonts w:ascii="Cambria" w:hAnsi="Cambria" w:eastAsia="Calibri" w:cs="Cambria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 xml:space="preserve"> </w:t>
            </w:r>
            <w:r>
              <w:rPr>
                <w:rFonts w:ascii="Nirmala UI" w:hAnsi="Nirmala UI" w:eastAsia="Calibri" w:cs="Nirmala UI"/>
                <w:color w:val="000000"/>
                <w:kern w:val="0"/>
                <w:sz w:val="20"/>
                <w:sz w:val="20"/>
                <w:szCs w:val="20"/>
                <w:lang w:val="en-US" w:eastAsia="en-US" w:bidi="mr-IN"/>
              </w:rPr>
              <w:t>मंगल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angal" w:cstheme="majorBidi"/>
                <w:sz w:val="20"/>
              </w:rPr>
            </w:pPr>
            <w:r>
              <w:rPr>
                <w:rFonts w:eastAsia="Calibri" w:cs="Mangal" w:cstheme="majorBidi"/>
                <w:kern w:val="0"/>
                <w:sz w:val="20"/>
                <w:szCs w:val="20"/>
                <w:lang w:val="en-US" w:eastAsia="en-US" w:bidi="mr-I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cs="Mangal" w:cstheme="majorBidi"/>
          <w:sz w:val="20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@Arial Unicode MS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38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3:00Z</dcterms:created>
  <dc:creator>LAW3</dc:creator>
  <dc:description/>
  <dc:language>en-US</dc:language>
  <cp:lastModifiedBy>LENOVO</cp:lastModifiedBy>
  <dcterms:modified xsi:type="dcterms:W3CDTF">2024-08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